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bookmarkStart w:id="0" w:name="MandRep"/>
      <w:bookmarkStart w:id="1" w:name="ft15"/>
      <w:bookmarkEnd w:id="1"/>
      <w:r>
        <w:rPr>
          <w:rFonts w:cs="Verdana" w:ascii="Verdana" w:hAnsi="Verdana"/>
          <w:b/>
          <w:sz w:val="28"/>
          <w:szCs w:val="28"/>
        </w:rPr>
        <w:t>Pouvoir (ou mandat de représentation</w:t>
      </w:r>
      <w:bookmarkEnd w:id="0"/>
      <w:r>
        <w:rPr>
          <w:rFonts w:cs="Verdana" w:ascii="Verdana" w:hAnsi="Verdana"/>
          <w:b/>
          <w:sz w:val="28"/>
          <w:szCs w:val="28"/>
        </w:rPr>
        <w:t xml:space="preserve"> ou procuration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2" w:name="ft15"/>
      <w:bookmarkStart w:id="3" w:name="ft15"/>
      <w:bookmarkEnd w:id="3"/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soussigné.e ……………………………………..….......,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meurant à …......................................................,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embre de l'association AGFCCBM (association pour la gestion des fonds du conseil citoyen Bellefontaine Milan)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donne pouvoir à M……………………………..….......... aux fins de me représenter lors de l'Assemblée Générale ordinaire qui se tiendra le 07/04/23, à 18h15, au centre culturel Alban Minville à Toulouse, sur l'ordre du jour suivant 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Présentation du rapport financier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Election du bureau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M. ..................................…...... pourra, en mon nom, prendre part à l'ensemble des délibérations, voter ou s'abstenir, et participer à tous les débats prévus à l'ordre du jour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>A …………………………………………….., le 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6:00Z</dcterms:created>
  <dc:creator>VANHAASA</dc:creator>
  <dc:description/>
  <cp:keywords/>
  <dc:language>en-US</dc:language>
  <cp:lastModifiedBy>Myriam VALTON</cp:lastModifiedBy>
  <dcterms:modified xsi:type="dcterms:W3CDTF">2023-03-15T11:40:00Z</dcterms:modified>
  <cp:revision>3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